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78-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учкина Антона Александр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учкин А.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7.10.2024 в 00 часов 01 минуту Кучкин А.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816041283 от 16.08.2024.</w:t>
      </w:r>
    </w:p>
    <w:p>
      <w:pPr>
        <w:pStyle w:val="Normal"/>
        <w:ind w:firstLine="709"/>
        <w:jc w:val="both"/>
        <w:rPr>
          <w:sz w:val="27"/>
          <w:szCs w:val="27"/>
        </w:rPr>
      </w:pPr>
      <w:r>
        <w:rPr>
          <w:sz w:val="27"/>
          <w:szCs w:val="27"/>
        </w:rPr>
        <w:t xml:space="preserve">Кучкин А.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учкина А.А.</w:t>
      </w:r>
    </w:p>
    <w:p>
      <w:pPr>
        <w:pStyle w:val="Normal"/>
        <w:ind w:firstLine="709"/>
        <w:jc w:val="both"/>
        <w:rPr/>
      </w:pPr>
      <w:r>
        <w:rPr>
          <w:sz w:val="27"/>
          <w:szCs w:val="27"/>
        </w:rPr>
        <w:t>Изучив представленные материалы дела, считаю, что вина Кучкина А.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 ХМ № 621633 от 11.01.2025, в котором изложено существо нарушения; копией постановления по делу об административном правонарушении № 18810586240816041283 от 16.08.2024, которое вступило в силу 27.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учкина А.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учкина Антона Александ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1782520179</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4"/>
          <w:szCs w:val="14"/>
        </w:rPr>
        <w:t>Судебный акт не вступил в законную силу по состоянию на 19.02.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